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-1080" w:hanging="0"/>
        <w:rPr/>
      </w:pPr>
      <w:r>
        <w:rPr>
          <w:sz w:val="32"/>
        </w:rPr>
        <w:t xml:space="preserve">          </w:t>
      </w:r>
      <w:r>
        <w:rPr>
          <w:b/>
          <w:bCs/>
          <w:sz w:val="32"/>
        </w:rPr>
        <w:t xml:space="preserve">COLORA TANTI ELEMENTI QUANTI NE INDICA IL NUMERO </w:t>
      </w:r>
    </w:p>
    <w:p>
      <w:pPr>
        <w:pStyle w:val="Normal"/>
        <w:ind w:left="-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 xml:space="preserve">3      </w:t>
        <w:tab/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>5</w:t>
        <w:tab/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 xml:space="preserve">9      </w:t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5875" t="13335" r="2159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9pt;margin-top:18.1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5875" t="13335" r="2159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.1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5875" t="13335" r="2159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1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5875" t="13335" r="2159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1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5875" t="13335" r="2159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.1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5875" t="13335" r="2159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.1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5875" t="13335" r="2159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.1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5875" t="13335" r="2159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8.1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5875" t="13335" r="2159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1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 xml:space="preserve">0       </w:t>
        <w:tab/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21.15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.15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1.15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1.15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1.15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1.15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1.15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1.15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1.15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 xml:space="preserve">6     </w:t>
        <w:tab/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8890" t="8890" r="1016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9pt;margin-top:15.1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8890" t="8890" r="1016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1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8890" t="8890" r="1016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1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8890" t="8890" r="1016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1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8890" t="8890" r="1016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1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8890" t="8890" r="1016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1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8890" t="8890" r="1016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1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8890" t="8890" r="101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1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8890" t="8890" r="1016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.1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           </w:t>
      </w:r>
    </w:p>
    <w:p>
      <w:pPr>
        <w:pStyle w:val="Normal"/>
        <w:tabs>
          <w:tab w:val="clear" w:pos="708"/>
          <w:tab w:val="left" w:pos="97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 xml:space="preserve">4       </w:t>
        <w:tab/>
      </w:r>
    </w:p>
    <w:p>
      <w:pPr>
        <w:pStyle w:val="Normal"/>
        <w:tabs>
          <w:tab w:val="clear" w:pos="708"/>
          <w:tab w:val="left" w:pos="97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760" w:leader="none"/>
        </w:tabs>
        <w:ind w:left="-108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222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222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2222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2222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2222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222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2222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2222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222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</w:rPr>
        <w:t xml:space="preserve">           </w:t>
      </w:r>
    </w:p>
    <w:p>
      <w:pPr>
        <w:pStyle w:val="Normal"/>
        <w:tabs>
          <w:tab w:val="clear" w:pos="708"/>
          <w:tab w:val="left" w:pos="1160" w:leader="none"/>
          <w:tab w:val="left" w:pos="92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>1</w:t>
        <w:tab/>
        <w:tab/>
      </w:r>
    </w:p>
    <w:p>
      <w:pPr>
        <w:pStyle w:val="Normal"/>
        <w:tabs>
          <w:tab w:val="clear" w:pos="708"/>
          <w:tab w:val="left" w:pos="1160" w:leader="none"/>
          <w:tab w:val="left" w:pos="92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160" w:leader="none"/>
          <w:tab w:val="left" w:pos="9260" w:leader="none"/>
        </w:tabs>
        <w:ind w:left="-108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2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1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  <w:tab w:val="left" w:pos="92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>8</w:t>
        <w:tab/>
        <w:tab/>
      </w:r>
    </w:p>
    <w:p>
      <w:pPr>
        <w:pStyle w:val="Normal"/>
        <w:tabs>
          <w:tab w:val="clear" w:pos="708"/>
          <w:tab w:val="left" w:pos="1160" w:leader="none"/>
          <w:tab w:val="left" w:pos="92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160" w:leader="none"/>
          <w:tab w:val="left" w:pos="926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</w:p>
    <w:p>
      <w:pPr>
        <w:pStyle w:val="Normal"/>
        <w:tabs>
          <w:tab w:val="clear" w:pos="708"/>
          <w:tab w:val="left" w:pos="1160" w:leader="none"/>
          <w:tab w:val="left" w:pos="9680" w:leader="none"/>
        </w:tabs>
        <w:ind w:left="-108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13335" t="5715" r="2349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44pt;margin-top:1.1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13335" t="5715" r="2349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1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13335" t="5715" r="2349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1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13335" t="5715" r="2349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1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13335" t="5715" r="2349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1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13335" t="5715" r="2349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1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13335" t="5715" r="2349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1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13335" t="5715" r="2349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1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13335" t="5715" r="2349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1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 xml:space="preserve">2        </w:t>
        <w:tab/>
      </w:r>
    </w:p>
    <w:p>
      <w:pPr>
        <w:pStyle w:val="Normal"/>
        <w:tabs>
          <w:tab w:val="clear" w:pos="708"/>
          <w:tab w:val="left" w:pos="1160" w:leader="none"/>
          <w:tab w:val="left" w:pos="968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160" w:leader="none"/>
          <w:tab w:val="left" w:pos="9680" w:leader="none"/>
        </w:tabs>
        <w:ind w:left="-108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5715" t="10795" r="635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8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5715" t="10795" r="635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5715" t="10795" r="635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5715" t="10795" r="635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5715" t="10795" r="635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5715" t="10795" r="635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5715" t="10795" r="635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5715" t="10795" r="635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5715" t="10795" r="635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8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ind w:left="-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>7</w:t>
        <w:tab/>
        <w:t xml:space="preserve">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78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9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780" w:leader="none"/>
        </w:tabs>
        <w:rPr>
          <w:sz w:val="40"/>
        </w:rPr>
      </w:pPr>
      <w:r>
        <w:rPr>
          <w:sz w:val="40"/>
        </w:rPr>
        <w:t xml:space="preserve">COLLEGA OGNI NUMERO CON L’INSIEME GIUSTO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943100" cy="1257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0</wp:posOffset>
                </wp:positionV>
                <wp:extent cx="1943100" cy="1257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1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4711700</wp:posOffset>
                </wp:positionV>
                <wp:extent cx="1943100" cy="1257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71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6997700</wp:posOffset>
                </wp:positionV>
                <wp:extent cx="1943100" cy="1257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51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943100" cy="1257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425700</wp:posOffset>
                </wp:positionV>
                <wp:extent cx="1943100" cy="1257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91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6997700</wp:posOffset>
                </wp:positionV>
                <wp:extent cx="1943100" cy="1257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51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85800" cy="5715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f" o:allowincell="f" style="position:absolute;margin-left:225pt;margin-top:11pt;width:53.95pt;height:44.9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858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pt;width:53.95pt;height:44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635" t="63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87pt;margin-top:2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228600" cy="342900"/>
                <wp:effectExtent l="5080" t="5080" r="2032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228600" cy="342900"/>
                <wp:effectExtent l="5080" t="5080" r="2032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228600" cy="342900"/>
                <wp:effectExtent l="5080" t="5080" r="2032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635" t="63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5080" t="5080" r="2032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5080" t="5080" r="2032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  <w:t>0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635" t="63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635" t="635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2032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2032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2032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pt;width:53.95pt;height:44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</w:t>
      </w:r>
      <w:r>
        <w:rPr>
          <w:sz w:val="40"/>
        </w:rPr>
        <w:t>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685800" cy="571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05pt;width:53.95pt;height:44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711835</wp:posOffset>
                </wp:positionV>
                <wp:extent cx="685800" cy="571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6.05pt;width:53.95pt;height:44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342900" cy="228600"/>
                <wp:effectExtent l="8890" t="5715" r="952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4pt;margin-top:20.05pt;width:26.95pt;height:17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8890" t="5715" r="952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05pt;width:26.95pt;height:17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0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ab/>
        <w:t xml:space="preserve">     5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8890" t="5715" r="952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26.95pt;height:17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64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5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342900" cy="228600"/>
                <wp:effectExtent l="8890" t="5715" r="952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05pt;width:26.95pt;height:17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749935</wp:posOffset>
                </wp:positionV>
                <wp:extent cx="685800" cy="571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9.05pt;width:53.95pt;height:44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ab/>
        <w:t>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90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902335</wp:posOffset>
                </wp:positionV>
                <wp:extent cx="685800" cy="571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1.05pt;width:53.95pt;height:44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ab/>
        <w:t>6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943100" cy="1257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0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943100" cy="1257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0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12065" r="1270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8pt;margin-top:21.0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065" r="1270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.0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6.0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12065" r="1270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6.0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12065" r="1270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6.0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12065" r="1270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0.0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12065" r="1270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0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20" w:leader="none"/>
        </w:tabs>
        <w:rPr>
          <w:sz w:val="40"/>
        </w:rPr>
      </w:pPr>
      <w:r>
        <w:rPr>
          <w:sz w:val="40"/>
        </w:rPr>
        <w:tab/>
        <w:t xml:space="preserve">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685800" cy="571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.05pt;width:53.95pt;height:44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</w:t>
      </w:r>
      <w:r>
        <w:rPr>
          <w:sz w:val="40"/>
        </w:rPr>
        <w:t>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685800" cy="571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7.05pt;width:53.95pt;height:44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228600" cy="342900"/>
                <wp:effectExtent l="8255" t="7620" r="16510" b="209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.05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228600" cy="342900"/>
                <wp:effectExtent l="8255" t="7620" r="16510" b="209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05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20" w:leader="none"/>
          <w:tab w:val="center" w:pos="5373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8255" t="7620" r="16510" b="209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05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495935</wp:posOffset>
                </wp:positionV>
                <wp:extent cx="228600" cy="342900"/>
                <wp:effectExtent l="8255" t="7620" r="16510" b="209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.05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495935</wp:posOffset>
                </wp:positionV>
                <wp:extent cx="228600" cy="342900"/>
                <wp:effectExtent l="8255" t="7620" r="16510" b="209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9.05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8255" t="7620" r="16510" b="209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05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8255" t="7620" r="16510" b="209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05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ab/>
        <w:t>9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40"/>
        </w:rPr>
      </w:pPr>
      <w:r>
        <w:rPr>
          <w:sz w:val="40"/>
        </w:rPr>
        <w:t xml:space="preserve">SCRIVI I NUMERI NEI CARTELLINI </w:t>
      </w:r>
    </w:p>
    <w:p>
      <w:pPr>
        <w:pStyle w:val="Normal"/>
        <w:tabs>
          <w:tab w:val="clear" w:pos="708"/>
          <w:tab w:val="left" w:pos="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628900" cy="19431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571500" cy="457200"/>
                <wp:effectExtent l="17145" t="13970" r="1778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17145" t="13970" r="17780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19431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17145" t="13970" r="17780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17145" t="13970" r="17780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17145" t="13970" r="1778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571500" cy="457200"/>
                <wp:effectExtent l="17145" t="13970" r="17780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7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5715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17145" t="13970" r="17780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0</wp:posOffset>
                </wp:positionV>
                <wp:extent cx="571500" cy="457200"/>
                <wp:effectExtent l="17145" t="13970" r="1778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1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3175" t="4445" r="317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05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2628900" cy="19431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05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72100</wp:posOffset>
                </wp:positionH>
                <wp:positionV relativeFrom="paragraph">
                  <wp:posOffset>127635</wp:posOffset>
                </wp:positionV>
                <wp:extent cx="571500" cy="4572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08810</wp:posOffset>
                </wp:positionH>
                <wp:positionV relativeFrom="paragraph">
                  <wp:posOffset>-1371600</wp:posOffset>
                </wp:positionV>
                <wp:extent cx="342900" cy="228600"/>
                <wp:effectExtent l="3175" t="4445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-108pt" to="177.25pt,-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17145" t="13970" r="1778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05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628900" cy="19431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05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3175" t="4445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05pt" to="125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19685" t="11430" r="20320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19685" t="11430" r="20320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5715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19685" t="11430" r="20320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86400</wp:posOffset>
                </wp:positionH>
                <wp:positionV relativeFrom="paragraph">
                  <wp:posOffset>254635</wp:posOffset>
                </wp:positionV>
                <wp:extent cx="342900" cy="228600"/>
                <wp:effectExtent l="19685" t="11430" r="20320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0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19685" t="11430" r="20320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19685" t="11430" r="20320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19685" t="11430" r="20320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9100</wp:posOffset>
                </wp:positionH>
                <wp:positionV relativeFrom="paragraph">
                  <wp:posOffset>241935</wp:posOffset>
                </wp:positionV>
                <wp:extent cx="342900" cy="228600"/>
                <wp:effectExtent l="19685" t="11430" r="20320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14900</wp:posOffset>
                </wp:positionH>
                <wp:positionV relativeFrom="paragraph">
                  <wp:posOffset>178435</wp:posOffset>
                </wp:positionV>
                <wp:extent cx="342900" cy="228600"/>
                <wp:effectExtent l="19685" t="11430" r="2032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19431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05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3175" t="4445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404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5715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19685" t="11430" r="20320" b="114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19685" t="11430" r="20320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19685" t="11430" r="20320" b="114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19685" t="11430" r="20320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19685" t="11430" r="20320" b="114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19685" t="11430" r="20320" b="114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19685" t="11430" r="20320" b="114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254635</wp:posOffset>
                </wp:positionV>
                <wp:extent cx="342900" cy="228600"/>
                <wp:effectExtent l="3175" t="4445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05pt" to="188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571500" cy="457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ISEGNA I SEGUENTI INSIEM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5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9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</w:t>
      </w:r>
      <w:r>
        <w:rPr>
          <w:b/>
          <w:bCs/>
          <w:sz w:val="40"/>
        </w:rPr>
        <w:t xml:space="preserve">GIOCATTOLI                                      FIO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775</wp:posOffset>
                </wp:positionH>
                <wp:positionV relativeFrom="paragraph">
                  <wp:posOffset>3990975</wp:posOffset>
                </wp:positionV>
                <wp:extent cx="2076450" cy="476250"/>
                <wp:effectExtent l="0" t="0" r="0" b="0"/>
                <wp:wrapNone/>
                <wp:docPr id="1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RU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14.2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R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2400300" cy="28575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2400300" cy="28575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7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48075</wp:posOffset>
                </wp:positionH>
                <wp:positionV relativeFrom="paragraph">
                  <wp:posOffset>245110</wp:posOffset>
                </wp:positionV>
                <wp:extent cx="2076450" cy="476250"/>
                <wp:effectExtent l="0" t="0" r="0" b="0"/>
                <wp:wrapNone/>
                <wp:docPr id="1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OL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9.3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OL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0" cy="3429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05pt" to="369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241935</wp:posOffset>
                </wp:positionV>
                <wp:extent cx="2400300" cy="28575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9.0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400300" cy="28575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0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A UN INSIEME DI NON TRIANGOL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74470</wp:posOffset>
                </wp:positionH>
                <wp:positionV relativeFrom="paragraph">
                  <wp:posOffset>154305</wp:posOffset>
                </wp:positionV>
                <wp:extent cx="731520" cy="914400"/>
                <wp:effectExtent l="7620" t="13335" r="825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6.1pt;margin-top:12.15pt;width:57.5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</wp:posOffset>
                </wp:positionH>
                <wp:positionV relativeFrom="paragraph">
                  <wp:posOffset>41275</wp:posOffset>
                </wp:positionV>
                <wp:extent cx="822960" cy="82296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2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94710</wp:posOffset>
                </wp:positionH>
                <wp:positionV relativeFrom="paragraph">
                  <wp:posOffset>111125</wp:posOffset>
                </wp:positionV>
                <wp:extent cx="914400" cy="82296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8.7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57750</wp:posOffset>
                </wp:positionH>
                <wp:positionV relativeFrom="paragraph">
                  <wp:posOffset>89535</wp:posOffset>
                </wp:positionV>
                <wp:extent cx="457200" cy="4572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7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74470</wp:posOffset>
                </wp:positionH>
                <wp:positionV relativeFrom="paragraph">
                  <wp:posOffset>3175</wp:posOffset>
                </wp:positionV>
                <wp:extent cx="822960" cy="73152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0.2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49190</wp:posOffset>
                </wp:positionH>
                <wp:positionV relativeFrom="paragraph">
                  <wp:posOffset>186055</wp:posOffset>
                </wp:positionV>
                <wp:extent cx="1097280" cy="914400"/>
                <wp:effectExtent l="5080" t="10795" r="1397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4.65pt;width:86.3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46070</wp:posOffset>
                </wp:positionH>
                <wp:positionV relativeFrom="paragraph">
                  <wp:posOffset>164465</wp:posOffset>
                </wp:positionV>
                <wp:extent cx="1280160" cy="54864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2.95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</wp:posOffset>
                </wp:positionH>
                <wp:positionV relativeFrom="paragraph">
                  <wp:posOffset>164465</wp:posOffset>
                </wp:positionV>
                <wp:extent cx="914400" cy="2743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2.9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4390</wp:posOffset>
                </wp:positionH>
                <wp:positionV relativeFrom="paragraph">
                  <wp:posOffset>99695</wp:posOffset>
                </wp:positionV>
                <wp:extent cx="1371600" cy="1371600"/>
                <wp:effectExtent l="8255" t="10795" r="889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7.85pt;width:10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46070</wp:posOffset>
                </wp:positionH>
                <wp:positionV relativeFrom="paragraph">
                  <wp:posOffset>34925</wp:posOffset>
                </wp:positionV>
                <wp:extent cx="1188720" cy="100584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1pt;margin-top:2.75pt;width:93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 UN INSIEME DI NON QUADRAT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4390</wp:posOffset>
                </wp:positionH>
                <wp:positionV relativeFrom="paragraph">
                  <wp:posOffset>572770</wp:posOffset>
                </wp:positionV>
                <wp:extent cx="1371600" cy="64008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45.1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77590</wp:posOffset>
                </wp:positionH>
                <wp:positionV relativeFrom="paragraph">
                  <wp:posOffset>572770</wp:posOffset>
                </wp:positionV>
                <wp:extent cx="1554480" cy="146304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45.1pt;width:122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91590</wp:posOffset>
                </wp:positionH>
                <wp:positionV relativeFrom="paragraph">
                  <wp:posOffset>1578610</wp:posOffset>
                </wp:positionV>
                <wp:extent cx="731520" cy="64008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124.3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</wp:posOffset>
                </wp:positionH>
                <wp:positionV relativeFrom="paragraph">
                  <wp:posOffset>2401570</wp:posOffset>
                </wp:positionV>
                <wp:extent cx="640080" cy="6400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89.1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80310</wp:posOffset>
                </wp:positionH>
                <wp:positionV relativeFrom="paragraph">
                  <wp:posOffset>2584450</wp:posOffset>
                </wp:positionV>
                <wp:extent cx="1097280" cy="109728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203.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9110</wp:posOffset>
                </wp:positionH>
                <wp:positionV relativeFrom="paragraph">
                  <wp:posOffset>2493010</wp:posOffset>
                </wp:positionV>
                <wp:extent cx="1463040" cy="73152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96.3pt;width:115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97430</wp:posOffset>
                </wp:positionH>
                <wp:positionV relativeFrom="paragraph">
                  <wp:posOffset>1212850</wp:posOffset>
                </wp:positionV>
                <wp:extent cx="914400" cy="1005840"/>
                <wp:effectExtent l="7620" t="12065" r="825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95.5pt;width:71.95pt;height:7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83030</wp:posOffset>
                </wp:positionH>
                <wp:positionV relativeFrom="paragraph">
                  <wp:posOffset>2584450</wp:posOffset>
                </wp:positionV>
                <wp:extent cx="822960" cy="822960"/>
                <wp:effectExtent l="5080" t="12065" r="1270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203.5pt;width:64.75pt;height:64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89270</wp:posOffset>
                </wp:positionH>
                <wp:positionV relativeFrom="paragraph">
                  <wp:posOffset>298450</wp:posOffset>
                </wp:positionV>
                <wp:extent cx="914400" cy="100584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23.5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SOTTOINSIE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2915</wp:posOffset>
            </wp:positionH>
            <wp:positionV relativeFrom="paragraph">
              <wp:posOffset>2313940</wp:posOffset>
            </wp:positionV>
            <wp:extent cx="1256665" cy="471805"/>
            <wp:effectExtent l="0" t="0" r="0" b="0"/>
            <wp:wrapTight wrapText="bothSides">
              <wp:wrapPolygon edited="0">
                <wp:start x="8342" y="0"/>
                <wp:lineTo x="6707" y="0"/>
                <wp:lineTo x="-162" y="5611"/>
                <wp:lineTo x="-162" y="9067"/>
                <wp:lineTo x="815" y="13819"/>
                <wp:lineTo x="815" y="17275"/>
                <wp:lineTo x="2780" y="18139"/>
                <wp:lineTo x="12924" y="20731"/>
                <wp:lineTo x="13416" y="21163"/>
                <wp:lineTo x="13579" y="21163"/>
                <wp:lineTo x="17015" y="21163"/>
                <wp:lineTo x="19307" y="20731"/>
                <wp:lineTo x="21597" y="15979"/>
                <wp:lineTo x="21597" y="10363"/>
                <wp:lineTo x="20453" y="7339"/>
                <wp:lineTo x="12270" y="427"/>
                <wp:lineTo x="10633" y="0"/>
                <wp:lineTo x="8342" y="0"/>
              </wp:wrapPolygon>
            </wp:wrapTight>
            <wp:docPr id="2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' UN INSIEME   DI …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2280" y="1143000"/>
                            <a:ext cx="1257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213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605808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457200" y="2156400"/>
                            <a:ext cx="13489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1242000"/>
                            <a:ext cx="9144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33000">
                            <a:off x="2857320" y="1242000"/>
                            <a:ext cx="12578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4600" y="2042280"/>
                            <a:ext cx="11206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3280" y="2728080"/>
                            <a:ext cx="117792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2499480"/>
                            <a:ext cx="8917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114800" y="1828800"/>
                            <a:ext cx="12567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9;top:1800;width:1980;height:1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040,336" to="5040,1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416;width:9539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;top:3396;width:2123;height:90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956;width:1439;height:13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1956;width:1980;height:1138;mso-wrap-style:none;v-text-anchor:middle;rotation:345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216;width:1764;height:92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4296;width:1854;height:101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936;width:1403;height:134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880;width:1978;height:74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1555</wp:posOffset>
                </wp:positionH>
                <wp:positionV relativeFrom="paragraph">
                  <wp:posOffset>213995</wp:posOffset>
                </wp:positionV>
                <wp:extent cx="1838325" cy="580390"/>
                <wp:effectExtent l="0" t="0" r="0" b="0"/>
                <wp:wrapNone/>
                <wp:docPr id="2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5.7pt;mso-wrap-distance-left:9.05pt;mso-wrap-distance-right:9.05pt;mso-wrap-distance-top:0pt;mso-wrap-distance-bottom:0pt;margin-top:1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67555</wp:posOffset>
                </wp:positionH>
                <wp:positionV relativeFrom="paragraph">
                  <wp:posOffset>209550</wp:posOffset>
                </wp:positionV>
                <wp:extent cx="466090" cy="237490"/>
                <wp:effectExtent l="0" t="0" r="0" b="0"/>
                <wp:wrapNone/>
                <wp:docPr id="2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39055</wp:posOffset>
                </wp:positionH>
                <wp:positionV relativeFrom="paragraph">
                  <wp:posOffset>209550</wp:posOffset>
                </wp:positionV>
                <wp:extent cx="466090" cy="237490"/>
                <wp:effectExtent l="0" t="0" r="0" b="0"/>
                <wp:wrapNone/>
                <wp:docPr id="2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LE AUTOMOBILINE HANNO IL PILOT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TI UNA X NELLA CASELLA ESAT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8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IL PILO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H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PILO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04190</wp:posOffset>
                  </wp:positionV>
                  <wp:extent cx="566420" cy="541020"/>
                  <wp:effectExtent l="0" t="0" r="0" b="0"/>
                  <wp:wrapNone/>
                  <wp:docPr id="2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87630</wp:posOffset>
                  </wp:positionV>
                  <wp:extent cx="685800" cy="292100"/>
                  <wp:effectExtent l="0" t="0" r="0" b="0"/>
                  <wp:wrapNone/>
                  <wp:docPr id="2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87630</wp:posOffset>
                  </wp:positionV>
                  <wp:extent cx="672465" cy="367030"/>
                  <wp:effectExtent l="0" t="0" r="0" b="0"/>
                  <wp:wrapNone/>
                  <wp:docPr id="2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620</wp:posOffset>
                  </wp:positionV>
                  <wp:extent cx="567055" cy="541655"/>
                  <wp:effectExtent l="0" t="0" r="0" b="0"/>
                  <wp:wrapNone/>
                  <wp:docPr id="2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01930</wp:posOffset>
                  </wp:positionV>
                  <wp:extent cx="614045" cy="230505"/>
                  <wp:effectExtent l="0" t="0" r="0" b="0"/>
                  <wp:wrapNone/>
                  <wp:docPr id="2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02870</wp:posOffset>
                  </wp:positionH>
                  <wp:positionV relativeFrom="paragraph">
                    <wp:posOffset>8890</wp:posOffset>
                  </wp:positionV>
                  <wp:extent cx="762635" cy="552450"/>
                  <wp:effectExtent l="0" t="0" r="0" b="0"/>
                  <wp:wrapNone/>
                  <wp:docPr id="2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87630</wp:posOffset>
                  </wp:positionV>
                  <wp:extent cx="718820" cy="376555"/>
                  <wp:effectExtent l="0" t="0" r="0" b="0"/>
                  <wp:wrapNone/>
                  <wp:docPr id="2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CHIA DI BLU TUTTE INSIEME LE AUTOMOBILINE COL PILO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3"/>
        <w:ind w:hanging="540"/>
        <w:rPr/>
      </w:pPr>
      <w:r>
        <w:rPr/>
      </w:r>
    </w:p>
    <w:p>
      <w:pPr>
        <w:pStyle w:val="Heading3"/>
        <w:ind w:hanging="540"/>
        <w:rPr/>
      </w:pPr>
      <w:r>
        <w:rPr/>
      </w:r>
    </w:p>
    <w:p>
      <w:pPr>
        <w:pStyle w:val="Heading3"/>
        <w:ind w:hanging="540"/>
        <w:rPr/>
      </w:pPr>
      <w:r>
        <w:rPr/>
        <w:t xml:space="preserve">METTI IN ORDINE DAL PIU’ GRANDE AL PIU’ PICCOLO 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714500" cy="1600200"/>
                <wp:effectExtent l="15240" t="15875" r="15875" b="133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pt;width:134.95pt;height:12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1143000" cy="914400"/>
                <wp:effectExtent l="17145" t="13970" r="17145" b="120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pt;width:89.9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800100" cy="685800"/>
                <wp:effectExtent l="16510" t="14605" r="17145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17145" t="13970" r="17780" b="120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0</wp:posOffset>
                </wp:positionV>
                <wp:extent cx="457200" cy="4572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393700</wp:posOffset>
                </wp:positionV>
                <wp:extent cx="457200" cy="4572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1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0</wp:posOffset>
                </wp:positionV>
                <wp:extent cx="457200" cy="4572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0</wp:posOffset>
                </wp:positionV>
                <wp:extent cx="457200" cy="4572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ORDINA DAL PIU’ PICCOLO AL PIU’ GRAND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057400" cy="1485900"/>
                <wp:effectExtent l="12065" t="12065" r="12065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12.05pt;width:161.95pt;height:11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953135</wp:posOffset>
                </wp:positionV>
                <wp:extent cx="800100" cy="685800"/>
                <wp:effectExtent l="12065" t="12065" r="1270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5.05pt;width:62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381635</wp:posOffset>
                </wp:positionV>
                <wp:extent cx="1371600" cy="1143000"/>
                <wp:effectExtent l="12065" t="12065" r="12700" b="120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0.05pt;width:107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00700</wp:posOffset>
                </wp:positionH>
                <wp:positionV relativeFrom="paragraph">
                  <wp:posOffset>1067435</wp:posOffset>
                </wp:positionV>
                <wp:extent cx="457200" cy="457200"/>
                <wp:effectExtent l="12065" t="12065" r="1270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4.0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2096135</wp:posOffset>
                </wp:positionV>
                <wp:extent cx="457200" cy="4572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5.0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</wp:posOffset>
                </wp:positionH>
                <wp:positionV relativeFrom="paragraph">
                  <wp:posOffset>2096135</wp:posOffset>
                </wp:positionV>
                <wp:extent cx="457200" cy="4572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65.0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29100</wp:posOffset>
                </wp:positionH>
                <wp:positionV relativeFrom="paragraph">
                  <wp:posOffset>2096135</wp:posOffset>
                </wp:positionV>
                <wp:extent cx="457200" cy="4572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65.0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00700</wp:posOffset>
                </wp:positionH>
                <wp:positionV relativeFrom="paragraph">
                  <wp:posOffset>2096135</wp:posOffset>
                </wp:positionV>
                <wp:extent cx="457200" cy="4572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65.0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8900</wp:posOffset>
                </wp:positionH>
                <wp:positionV relativeFrom="paragraph">
                  <wp:posOffset>2096135</wp:posOffset>
                </wp:positionV>
                <wp:extent cx="457200" cy="4572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5.0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100" w:leader="none"/>
        </w:tabs>
        <w:rPr>
          <w:sz w:val="40"/>
        </w:rPr>
      </w:pPr>
      <w:r>
        <w:rPr>
          <w:sz w:val="40"/>
        </w:rPr>
        <w:t xml:space="preserve">DESCRIVI CON PAROLE TUE E POI COMPLETA CON I NUJMERI </w:t>
      </w:r>
    </w:p>
    <w:p>
      <w:pPr>
        <w:pStyle w:val="Normal"/>
        <w:tabs>
          <w:tab w:val="clear" w:pos="708"/>
          <w:tab w:val="left" w:pos="910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914400" cy="1600200"/>
                <wp:effectExtent l="16510" t="0" r="428625" b="990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8200"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pt;margin-top:15.95pt;width:71.95pt;height:125.95pt;mso-wrap-style:none;v-text-anchor:middle;rotation:223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0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60">
                <wp:simplePos x="0" y="0"/>
                <wp:positionH relativeFrom="column">
                  <wp:posOffset>1894840</wp:posOffset>
                </wp:positionH>
                <wp:positionV relativeFrom="paragraph">
                  <wp:posOffset>-291465</wp:posOffset>
                </wp:positionV>
                <wp:extent cx="914400" cy="1485900"/>
                <wp:effectExtent l="133350" t="0" r="0" b="3359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6800">
                          <a:off x="0" y="0"/>
                          <a:ext cx="914400" cy="1486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97"/>
                              </a:lnTo>
                              <a:cubicBezTo>
                                <a:pt x="10800" y="11497"/>
                                <a:pt x="16200" y="12397"/>
                                <a:pt x="21600" y="12397"/>
                              </a:cubicBezTo>
                              <a:cubicBezTo>
                                <a:pt x="16200" y="12397"/>
                                <a:pt x="10800" y="13297"/>
                                <a:pt x="10800" y="141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-23.05pt;width:71.95pt;height:116.95pt;mso-wrap-style:none;v-text-anchor:middle;rotation:303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10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55880" simplePos="0" locked="0" layoutInCell="0" allowOverlap="1" relativeHeight="257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0</wp:posOffset>
                </wp:positionV>
                <wp:extent cx="914400" cy="1600200"/>
                <wp:effectExtent l="382905" t="12128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400"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5pt;width:71.95pt;height:125.95pt;mso-wrap-style:none;v-text-anchor:middle;rotation:3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0</wp:posOffset>
                </wp:positionV>
                <wp:extent cx="914400" cy="1600200"/>
                <wp:effectExtent l="0" t="360045" r="12509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8000"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81.95pt;width:71.95pt;height:125.95pt;mso-wrap-style:none;v-text-anchor:middle;rotation:12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          </w:t>
      </w:r>
      <w:r>
        <w:rPr>
          <w:sz w:val="40"/>
        </w:rPr>
        <w:drawing>
          <wp:inline distT="0" distB="0" distL="0" distR="0">
            <wp:extent cx="1826895" cy="1707515"/>
            <wp:effectExtent l="0" t="0" r="0" b="0"/>
            <wp:docPr id="2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3523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</w:t>
      </w:r>
      <w:r>
        <w:rPr>
          <w:sz w:val="40"/>
        </w:rPr>
        <w:drawing>
          <wp:inline distT="0" distB="0" distL="0" distR="0">
            <wp:extent cx="1671320" cy="1647825"/>
            <wp:effectExtent l="0" t="0" r="0" b="0"/>
            <wp:docPr id="2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3203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0.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ANIMALI NEL RECINTO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86300</wp:posOffset>
                </wp:positionH>
                <wp:positionV relativeFrom="paragraph">
                  <wp:posOffset>273685</wp:posOffset>
                </wp:positionV>
                <wp:extent cx="457200" cy="4572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1.5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ind w:firstLine="708"/>
        <w:rPr>
          <w:sz w:val="40"/>
        </w:rPr>
      </w:pPr>
      <w:r>
        <w:rPr>
          <w:sz w:val="40"/>
        </w:rPr>
        <w:t xml:space="preserve">ANIMALI DUORI DAL RECINTO </w:t>
        <w:tab/>
      </w:r>
    </w:p>
    <w:p>
      <w:pPr>
        <w:pStyle w:val="Normal"/>
        <w:tabs>
          <w:tab w:val="clear" w:pos="708"/>
          <w:tab w:val="left" w:pos="9220" w:leader="none"/>
        </w:tabs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220" w:leader="none"/>
        </w:tabs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220" w:leader="none"/>
        </w:tabs>
        <w:ind w:firstLine="708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4.5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ind w:firstLine="708"/>
        <w:rPr>
          <w:sz w:val="40"/>
        </w:rPr>
      </w:pPr>
      <w:r>
        <w:rPr>
          <w:sz w:val="40"/>
        </w:rPr>
        <w:t xml:space="preserve">ANIMAMLI IN TUTTO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……</w:t>
      </w:r>
      <w:r>
        <w:rPr>
          <w:sz w:val="40"/>
        </w:rPr>
        <w:t>..+………=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180"/>
        <w:rPr>
          <w:sz w:val="40"/>
        </w:rPr>
      </w:pPr>
      <w:r>
        <w:rPr>
          <w:sz w:val="40"/>
        </w:rPr>
        <w:t xml:space="preserve">OSSERVA , CONTA E SCRIVI I RISULTATI </w:t>
      </w:r>
    </w:p>
    <w:p>
      <w:pPr>
        <w:pStyle w:val="Normal"/>
        <w:ind w:firstLine="180"/>
        <w:rPr>
          <w:sz w:val="40"/>
        </w:rPr>
      </w:pPr>
      <w:r>
        <w:rPr>
          <w:sz w:val="40"/>
        </w:rPr>
      </w:r>
    </w:p>
    <w:p>
      <w:pPr>
        <w:pStyle w:val="Normal"/>
        <w:ind w:firstLine="18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886200" cy="32004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305.95pt;height:251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40"/>
        </w:rPr>
      </w:pPr>
      <w:r>
        <w:rPr>
          <w:sz w:val="40"/>
        </w:rPr>
        <w:drawing>
          <wp:inline distT="0" distB="0" distL="0" distR="0">
            <wp:extent cx="1826895" cy="1707515"/>
            <wp:effectExtent l="0" t="0" r="0" b="0"/>
            <wp:docPr id="2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3523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</w:t>
      </w:r>
      <w:r>
        <w:rPr>
          <w:sz w:val="40"/>
        </w:rPr>
        <w:drawing>
          <wp:inline distT="0" distB="0" distL="0" distR="0">
            <wp:extent cx="793750" cy="1700530"/>
            <wp:effectExtent l="0" t="0" r="0" b="0"/>
            <wp:docPr id="2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35236" r="564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40"/>
        </w:rPr>
      </w:pPr>
      <w:r>
        <w:rPr>
          <w:sz w:val="40"/>
        </w:rPr>
      </w:r>
    </w:p>
    <w:p>
      <w:pPr>
        <w:pStyle w:val="Normal"/>
        <w:ind w:firstLine="180"/>
        <w:rPr>
          <w:sz w:val="40"/>
        </w:rPr>
      </w:pPr>
      <w:r>
        <w:rPr>
          <w:sz w:val="40"/>
        </w:rPr>
      </w:r>
    </w:p>
    <w:p>
      <w:pPr>
        <w:pStyle w:val="Normal"/>
        <w:ind w:firstLine="180"/>
        <w:rPr>
          <w:sz w:val="40"/>
        </w:rPr>
      </w:pPr>
      <w:r>
        <w:rPr>
          <w:b/>
          <w:sz w:val="72"/>
          <w:szCs w:val="72"/>
        </w:rPr>
        <w:t xml:space="preserve">3 + 1 =  …                         </w:t>
      </w:r>
    </w:p>
    <w:p>
      <w:pPr>
        <w:pStyle w:val="Normal"/>
        <w:ind w:firstLine="18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4686300" cy="33147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15pt;width:368.95pt;height:260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876935" cy="940435"/>
            <wp:effectExtent l="0" t="0" r="0" b="0"/>
            <wp:docPr id="2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459" t="33236" r="24348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935" cy="940435"/>
            <wp:effectExtent l="0" t="0" r="0" b="0"/>
            <wp:docPr id="2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4459" t="33236" r="24348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5680" cy="954405"/>
            <wp:effectExtent l="0" t="0" r="0" b="0"/>
            <wp:docPr id="2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4459" t="33236" r="24348" b="2878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56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42645" cy="942975"/>
            <wp:effectExtent l="0" t="0" r="0" b="0"/>
            <wp:docPr id="2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4459" t="33236" r="24348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2 + 2 = …</w:t>
      </w:r>
    </w:p>
    <w:sectPr>
      <w:type w:val="nextPage"/>
      <w:pgSz w:w="11906" w:h="16838"/>
      <w:pgMar w:left="1134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wmf"/><Relationship Id="rId19" Type="http://schemas.openxmlformats.org/officeDocument/2006/relationships/image" Target="media/image4.png"/><Relationship Id="rId20" Type="http://schemas.openxmlformats.org/officeDocument/2006/relationships/image" Target="media/image3.wm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wmf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2:00Z</dcterms:created>
  <dc:creator>PINA</dc:creator>
  <dc:description/>
  <cp:keywords/>
  <dc:language>en-US</dc:language>
  <cp:lastModifiedBy>INValSI</cp:lastModifiedBy>
  <cp:lastPrinted>2005-11-28T22:18:00Z</cp:lastPrinted>
  <dcterms:modified xsi:type="dcterms:W3CDTF">2006-10-12T09:33:00Z</dcterms:modified>
  <cp:revision>3</cp:revision>
  <dc:subject/>
  <dc:title> </dc:title>
</cp:coreProperties>
</file>